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Факультет природознавства, здоров’я людини та туризму</w:t>
      </w:r>
    </w:p>
    <w:p>
      <w:pPr>
        <w:pStyle w:val="Normal"/>
        <w:spacing w:lineRule="auto" w:line="36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auto" w:line="360" w:before="12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Вченою радою ХДУ</w:t>
      </w:r>
    </w:p>
    <w:p>
      <w:pPr>
        <w:pStyle w:val="Normal"/>
        <w:spacing w:lineRule="auto" w:line="3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вчальна п</w:t>
      </w:r>
      <w:r>
        <w:rPr>
          <w:b/>
          <w:caps/>
          <w:sz w:val="28"/>
          <w:szCs w:val="28"/>
        </w:rPr>
        <w:t>рограм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КОВА ФІЗІОЛОГІЯ І ВАЛЕОЛОГІЯ</w:t>
      </w:r>
    </w:p>
    <w:p>
      <w:pPr>
        <w:pStyle w:val="Normal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 знань: 0401. Природничі науки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у підготовки: 6.040102. Біологія*; </w:t>
      </w:r>
      <w:r>
        <w:rPr>
          <w:bCs/>
          <w:sz w:val="28"/>
          <w:szCs w:val="28"/>
        </w:rPr>
        <w:t>6.040101. Хімія*</w:t>
      </w:r>
      <w:r>
        <w:rPr>
          <w:bCs/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</w:rPr>
        <w:t>6.010105. Корекційна освіта</w:t>
      </w:r>
      <w:r>
        <w:rPr>
          <w:bCs/>
          <w:sz w:val="28"/>
          <w:szCs w:val="28"/>
          <w:lang w:val="uk-UA"/>
        </w:rPr>
        <w:t xml:space="preserve"> (за нозологіями); </w:t>
      </w:r>
      <w:r>
        <w:rPr>
          <w:bCs/>
          <w:sz w:val="28"/>
          <w:szCs w:val="28"/>
        </w:rPr>
        <w:t xml:space="preserve">6.040104. </w:t>
      </w:r>
      <w:r>
        <w:rPr>
          <w:bCs/>
          <w:w w:val="107"/>
          <w:sz w:val="28"/>
          <w:szCs w:val="28"/>
        </w:rPr>
        <w:t>Географія*</w:t>
      </w:r>
    </w:p>
    <w:p>
      <w:pPr>
        <w:pStyle w:val="Normal"/>
        <w:widowControl w:val="false"/>
        <w:autoSpaceDE w:val="false"/>
        <w:spacing w:before="48" w:after="0"/>
        <w:ind w:left="1080" w:right="-2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для студентів педагогічних (небіологічних) спеціальностей ХДУ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НМР ХДУ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>Н. Тюхтенк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а НМР Х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– 2012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а розроблен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принь О.Б. – доцент кафедри фізіології людини і тварин, к.б.н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менюк С.К. - доцент кафедри екології та географії, к.б.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Авторська розробка на основі типової програми 1986 року «</w:t>
      </w:r>
      <w:r>
        <w:rPr>
          <w:bCs/>
          <w:sz w:val="28"/>
          <w:szCs w:val="28"/>
        </w:rPr>
        <w:t>Возрастная физиология и школьная гигиена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и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арасова О.О. – доцент кафедри здоров’я людини ХДУ, к.б.н.</w:t>
      </w:r>
    </w:p>
    <w:p>
      <w:pPr>
        <w:pStyle w:val="Normal"/>
        <w:rPr/>
      </w:pPr>
      <w:r>
        <w:rPr>
          <w:sz w:val="28"/>
          <w:szCs w:val="28"/>
          <w:lang w:val="uk-UA"/>
        </w:rPr>
        <w:t>2. Голяка С.К. – доцент медико-біологічних основ фізичного виховання та спорту, к.б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глянута на засіданні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кафедри</w:t>
      </w:r>
      <w:r>
        <w:rPr>
          <w:sz w:val="28"/>
          <w:szCs w:val="28"/>
          <w:lang w:val="uk-UA"/>
        </w:rPr>
        <w:t xml:space="preserve"> фізіології людини і тварин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«      »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р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Шмалєй С.В.</w:t>
      </w:r>
      <w:r>
        <w:rPr>
          <w:sz w:val="28"/>
          <w:szCs w:val="28"/>
        </w:rPr>
        <w:t>)</w:t>
      </w:r>
    </w:p>
    <w:p>
      <w:pPr>
        <w:pStyle w:val="Normal"/>
        <w:ind w:left="3960" w:hanging="0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>(підпис, ПІБ)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Схвалена НМР факультету </w:t>
        <w:tab/>
        <w:tab/>
        <w:tab/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«      »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р.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НМР факультету</w:t>
      </w:r>
      <w:r>
        <w:rPr>
          <w:sz w:val="28"/>
          <w:szCs w:val="28"/>
          <w:lang w:val="uk-UA"/>
        </w:rPr>
        <w:t xml:space="preserve">             (Вишневська Л.В.)</w:t>
      </w:r>
    </w:p>
    <w:p>
      <w:pPr>
        <w:pStyle w:val="Normal"/>
        <w:ind w:left="3960" w:hanging="0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>(підпис, ПІБ)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а на засіданні вченої ради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факультету </w:t>
      </w:r>
      <w:r>
        <w:rPr>
          <w:sz w:val="28"/>
          <w:szCs w:val="28"/>
          <w:lang w:val="uk-UA"/>
        </w:rPr>
        <w:t>природознавства, здоров’я людини і туризму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«      »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р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Голова Вченої ради</w:t>
      </w:r>
    </w:p>
    <w:p>
      <w:pPr>
        <w:pStyle w:val="Heading5"/>
        <w:keepNext w:val="false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5"/>
        <w:keepNext w:val="false"/>
        <w:widowControl w:val="false"/>
        <w:spacing w:lineRule="auto" w:line="360"/>
        <w:rPr/>
      </w:pPr>
      <w:r>
        <w:rPr/>
        <w:t>Пояснювальна записка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вчальний курс «Вікова фізіологія і валеологія» дозволяє вам ознайомитись з динамікою та характером взаємозв’язків популяції людей із природним та техногенним середовищем; проблемами збереження, розвитку здоров’я людини та передачі його наступним покоління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оловною метою валеологічної освіти і виховання є формування валеологічного світогляду та поведінки молоді, мотивації, що забезпечують активне і свідоме залучення кожного індивіда до процесу формування свого здоров’я .</w:t>
      </w:r>
    </w:p>
    <w:p>
      <w:pPr>
        <w:pStyle w:val="Heading5"/>
        <w:keepNext w:val="false"/>
        <w:widowControl w:val="false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кінці вивчення курсу студенти складають залік, на який виноситься тільки те, що було предметом вивчення на лекціях, практичних заняттях та самостійно опрацьован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екційні та практичні заняття проводять доценти, кандидати біологічних наук С.К. Семенюк та О.Б.Спри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u w:val="single"/>
          <w:lang w:val="uk-UA"/>
        </w:rPr>
        <w:t>Мета курсу</w:t>
      </w:r>
      <w:r>
        <w:rPr>
          <w:b/>
          <w:bCs/>
          <w:lang w:val="uk-UA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Формування системи валеологічної освіти, заснованої на інтегративному підході, з врахуванням того змістовного багатства, якого валеологія набуває, стикуючись з багатьма іншими галузями знань і асимілюючи їх досягнення, крім того  формування валеологічної культури вчителя як передумови його адаптації до нової педагогічної парадигми.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  <w:lang w:val="uk-UA"/>
        </w:rPr>
        <w:t>Завдання курсу</w:t>
      </w:r>
      <w:r>
        <w:rPr>
          <w:b/>
          <w:bCs/>
          <w:lang w:val="uk-UA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lang w:val="uk-UA"/>
        </w:rPr>
        <w:t xml:space="preserve">Методичні: </w:t>
      </w:r>
      <w:r>
        <w:rPr>
          <w:lang w:val="uk-UA"/>
        </w:rPr>
        <w:t>викласти теоретичні основи та методологічні особливості застосування системного підходу у вивченні валеології, науки яка стосується наукових знань про формування збереження, зміцнення, відновлення й передання наступним поколінням здоров'я. Під час навчання студенти озброюються методичними підходами до викладання шкільного інтегративного курсу «Валеології», відповідно до завдань національних освітніх програм.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ізнавальні: </w:t>
      </w:r>
      <w:r>
        <w:rPr>
          <w:lang w:val="uk-UA"/>
        </w:rPr>
        <w:t xml:space="preserve">дати уявлення про сучасний стан розвитку валеології. В процесі вивчення «Валеології та методики викладання» формується ставлення до навколишнього середовища, здоров'я індивідуума і всій популяції; виховання моральних якостей студентів в умовах урбанізації; експериментальне вивчення студентами методів і прийомів визначення ступеню фізичного розвитку і функціонального стану організму, визначення чинників, що сприяють прояві патологічних процесів; проаналізувати причини і фактори підвищеного впливу на суспільство, зокрема на молодь, наркотичних речовин і наслідки їхньої дії на особистість.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актичні: </w:t>
      </w:r>
      <w:r>
        <w:rPr>
          <w:lang w:val="uk-UA"/>
        </w:rPr>
        <w:t>Враховуючі наступні припущення (а саме: існують загальні принципи клітинного існування та функціонування; досліджені закономірності можливо переносити з більш простого на більш складний об’єкт; генетично більш пізні форми взаємодії організму та середовища не відміняють попередні), ознайомити студентів із сучасними методами дослідження фізіологічних функцій та навчити застосовувати деякі з них на практиці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асвоєння відповідних знань, оволодіння навичками і вміннями має глибокий соціальний зміст, тому що цим забезпечується індивідуальне та групове приєднання до цілеспрямованих ефективних зусиль на життєзабезпеч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Крім того, курс має виконувати такі функції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lang w:val="uk-UA"/>
        </w:rPr>
        <w:t>гностично-дослідницьку</w:t>
      </w:r>
      <w:r>
        <w:rPr>
          <w:lang w:val="uk-UA"/>
        </w:rPr>
        <w:t>—забезпечувати накопичення мінімуму наукових знань, необхідних для формування студентом власного валеологічно обґрунтованого освітнього маршруту та індивідуальної програми здорового способу житт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lang w:val="uk-UA"/>
        </w:rPr>
        <w:t>компенсаторну</w:t>
      </w:r>
      <w:r>
        <w:rPr>
          <w:lang w:val="uk-UA"/>
        </w:rPr>
        <w:t xml:space="preserve"> — ліквідувати прогалини в базовій освіті випускників загальноосвітніх шкіл щодо проблем збереження і зміцнення власного здоров'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lang w:val="uk-UA"/>
        </w:rPr>
        <w:t>прогностичну</w:t>
      </w:r>
      <w:r>
        <w:rPr>
          <w:lang w:val="uk-UA"/>
        </w:rPr>
        <w:t xml:space="preserve"> — попереджувати негативні прояви поведінки студентів з урахуванням їх вікових особливостей (зокрема, вживання наркотичних речовин, нерозбірливі статеві стосунки тощо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курс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. Загальні закономірності росту та розвитку підлітків. Вікова періодизація. Значення вікової фізіології. Вікова фізіологія – наукова основа шкільної гігієни. Основні етапи розвитку вікової фізіолог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м як єдине ціле. Єдність організму та середовища. Роль нервової системи та залоз внутрішньої секреції у забезпеченні цілісності організму. Нейрогуморальна регуляція функцій організму. Гомеостаз та фактори, що його визначають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 розвитку організму. Гетерохронність розвитку. Основні вікові та статеві закономірності фізичного розвитку. Фізичний розвиток - важливий показник стану здоров'я й соціального благополуччя. Пропорції тіла і їхня зміна на різних етапах онтогенезу. Вплив умов життя на ріст і розвиток дітей і підлітк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я нервової системи, її вікові особливості. Будова нервової системи. Роль нервової системи у сприйнятті, переробці та передачі інформації, в організації реакції організму та здійсненні психічних функцій. Структура нейрона, його властивості. Поняття про подразнення, подразники, збудження, збудливість, гальмування. Властивості нервового волокна. Вікові зміни властивостей нервових волокон у зв’язку з їх мієлінізацією. Зв’язок між нейронами. Синапси, механізм передачі збудження у ЦНС. Нервовий центр та його властивості. Рефлекс як основа нервової діяльності. Процеси збудження та гальмування у ЦНС та їх взаємодія. Ірадіація, індукція, домінанта. Вегетативна нервова система. Структурно-функціональна організація кори головного моз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а організація сприйняття зовнішньої інформації. Сенсорні системи організму. Сприйняття простих ознак сенсорного стимулу; ускладнення аналізу зовнішніх стимулів протягом першого років життя. Роль сенсорного сприйняття в раннім дитинств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овий аналізатор. Будова й оптичні властивості ока. Акомодація. Гострота зору. Короткозорість і далекозорість. Зміна з віком акомодації. Вікові особливості просторового бачення. Світлова й колірна чутливість у різному віці. Профілактика порушень зору в дітей і підлітків. Офтальмотренаж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овий аналізатор. Будова й акустичні властивості вуха. Вікові особливості слухового аналізатора. Профілактика порушень слуху в дітей і підліт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стомлення. Двояке біологічне значення стомлення. Прояв стомлення в поведінкових реакціях, у зниженні розумової працездатності. Вікові рівні показників розумової працездатності. Фази працездатності. Денна періодичність розумової працездатності. Міри, фактори й умови підтримки працездатності на відносно високому рівні в процесі навчальної діяль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ривалість уроку, фізіолого-гігієнічні нормативи загального навчального навантаження (заняття в школі, самопідготовка). Гігієнічні вимоги до  побудови розкладу, проведенню контрольних робіт, іспи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дня, його окремі елементи і їхня організація. Режим у школах (групах) продовженого дня, школах-інтернатах, у санаторно-лісових школах і в школах-інтернатах для дітей з відхиленнями в стані здоров'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класні й позашкільні заняття, їхнє нормування в режимі Дня й тижня. Активний відпочинок, його оптимальна тривалість і умови організації. Гігієнічні вимоги до підготовки уроків. Вільний час учнів, його організація. Зміни працездатності, вищої нервової діяльності й регуляції вегетативних функцій у дітей і підлітків при систематичному недосипан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ози внутрішньої секреції. Гормони. Гіпоталамо-гіпофізарна система, її роль у регуляції діяльності залоз внутрішньої секреції. Будова й функції щитовидної залози, наднирників, підшлункової залоз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еві залози, їхня роль у процесах росту, розвитку організму й статевого дозрівання. Стадії статевого дозрівання; розвиток вторинних полових ознак. Статева зрілість - фізіологічна й соціальн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, функції та вікові особливості дихальної системи. Особливості будови та функції органів дихання у дитячому віці. Придаткові пазухи носу. Зміни з віком частоти та глибини дихальних рухів, життєвої ємності легень, хвилинного об’єму дихання, газообміну. Спірометрія. Вікові особливості довільної регуляції дихання. Роль повітряного середовища  в збереженні здоров'я.    Зміни фізико-хімічних властивостей повітря в навчальних приміщеннях. Фізіологічне обґрунтування гігієнічних вимог до повітрообміну в навчальних приміщеннях, майстерень. Штучна вентиляція. Гігієнічні вимоги до опалення шкіл і опалювальних прила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й робота серця. Властивості серцевого м'яза. Цикл серцевої діяльності. Загальна схема кровообігу. Кровоносні й лімфатичні суди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та серцевих скорочень у різному віці. Пульс і його характеристика. Вікові зміни сістолічного й хвилинного об’єму серця. Тиск крові і його зміни з віком: гіпотонія й гіпертонія. Регуляція роботи серцево-судинної системи. Її вікові особлив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і особливості реакції серцево-судинної системи на фізичне навантаження. Зміна гемодинамічних показників у дітей і підлітків при статичній та динамічній робо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, що несприятливо діють на серце й судини. Профілактика серцево-судинних захворювань. Тренування серцево-судинної систе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стяк людини. Будова й функції суглобів. Вигини хребта, їхнє формування й функціональне значення. розвиток кістяка тулуба й кінцівок, костей мозковий і лицьовий череп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'язова система. Будова й функції м'язів. М'язова маса й сила м'язів у різні вікові періоди. Вікові особливості швидкості й точності рухових актів, витривалості. Особливості реакції організму на фізичне навантаження в різному віці. Стомлення при різних видах м'язової роботи й вікові його особливості. Розвиток рухових навичок, удосконалювання координації рухів з віком. Руховий режим учнів. Шкода гіподинам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а. Порушення постави. Формування й значення правильної постави. Деформація грудної клітини. Плоскостопість. Правильна поза при стоянні, сидінні, ходьбі. Виховання правильної постави в школярів. Значення фізичних вправ у формуванні правильної постави й зміцненні зводу стопи. Необхідність відповідності розмірів учнівських меблів росту й пропорціям тіла. Правила розміщення меблів і розсаджування учнів у клас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й функції органів травлення. Травлення в ротовій порожнині. Слинні залози. Роль ферментів у травленні. Зуби. Зміна зубів. Профілактика карієс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лення в шлунку. Роль печінки й підшлункової залози в травленні. Усмоктування й моторна функція кишечни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і травні рефлекси. Профілактика й засоби боротьби зі шлунково-кишковими захворюваннями й глистними інвазія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речовин і енергії - основа процесів життєдіяльності організму. Анаболізм і катаболізм. Роль ферментів в обміні речовин. Основні етапи обміну речовин в організмі. Вікові особливості енергетичного обміну. Енергетичне забезпечення м'язової 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з віком потреби організму в білках. Особливості жирового й вуглеводного обміну в різному віці. Значення води, мінеральних солей, мікроелементів і вітамінів у процесі росту й розвитку дитини. Збереження вітамінів у їж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сечовиділення. Будова й функції бруньок. Роль особистої гігієни в попередженні захворювань системи сечовиділ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і особливості будови й функції шкіри. Захисна функція шкіри. Роль шкіри в підтримці постійної температури тіла. Видільна й дихальна функції шкіри. Правила догляду за шкірою. Гігієна волосся і нігтів. Гігієнічні вимоги до одягу й взутт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обмін організму дітей і підлітків. Гранично припустима негативна температура повітря й швидкості вітру для лижних походів, катання на ковзанах і санках. Попередження теплового й сонячного ударів. Попередження опіків і обморожень. Перша електродуга допомога при опіках, обморожен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нервова діяльність, її становлення в онтогенезі. Умовні рефлекси. Механізм їх виникнення. Безумовні рефлекси. Нейрофізіологічні механізми сприйняття та уваги, мотивації, емоцій та поведінкових реак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гієнічні основи розпорядку дня школярів. Поняття про втому. Фази працездатності. Тривалість уроку. Вимоги до учбового навантаження. Гігієнічні вимоги до побудови розкла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гієна фізичного виховання, трудового навчання та продуктивної праці. Вплив гіподинамії на працездатність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 до курс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руких М.М. и соавт. Возрастная физиология. - М., 2002. - 416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бузов В.Н. Человек – жизнь – здоровье. СПб.: АО "Комплект", 1995, – 429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шко В.С. Основы здорового образа жизни. Тернопиль: Астон, 1999. - 368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Гуманистический подход к охране здоровья / отв. ред. Н. Берковитц; пер. с англ. под ред. Григорьева К.В. - М.: Аспект Пресе, 1998. - 25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тские болезни /Под ред. Н.В.Самариной. - СПб., 2002. - 896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рошкевич М.П. и соавт. Основы педиатрии и гигиены детей дошкольного возраста. - Ростов н/д, 2003. - 336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бровский В.И, Валеология Здоровый способ жизни. М.: Флинта, 1999. - 560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/>
        <w:t>Дубровинская Н.В. и соавт. Психофизиология ребенка: Учебное пособие. - М., 2005. - 144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банов В.В. Валеология: Основные понятия, термины и определения. – СПб.: ДЕАН, 1998. - 232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Курепина М.М. и соавт. Анатомия человека. - М., 2002. - 384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Матюшонок М.Т. Анатомия, физиология и гигиена детей младшего школьного возраста. - М., 1970. - 221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інський І.Я. Практикум з валеології, 2 частини, Черкаси, 1998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Обреимова Н.И. и соавт. Основы анатомии, физиологии и гигиены детей и подростков. - М., 2000. -376с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етрушин В.И. Валеология, М.:Гардарики, 2003. –432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Пирогова  Е.А.,  Иващенко  Л.Я., Страпко Н.П. Влияние физических упражнений на работоспособность и здоровье человека, К.: Здоров'я,  1986. - 152 с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/>
        <w:t>Сапин М.Р. и соавт. Анатомия и физиология детей и подростков. - М., 2002. - 456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Спортивная   медицина   и   лечебная физкультура. - М.: Медицина, 1993. - 43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Терпугова Е.А. Валеологическое воспитание детей дошкольного возраста: методическое пособие для педагогов. </w:t>
      </w:r>
      <w:r>
        <w:rPr/>
        <w:t xml:space="preserve"> - Ростов: Феникс, 2007. - 25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Царенко А.В., Яцук Г.Ф. Валеологія: підручник для 8 - 9 кл. серед, заг. шк. - К.: Генеза, 1998. - 136 с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Цимбал Н.М. Практикум з валеології. Методи зміцнення фізичного здоров'я. –Тернопіль</w:t>
      </w:r>
      <w:r>
        <w:rPr/>
        <w:t xml:space="preserve">: </w:t>
      </w:r>
      <w:r>
        <w:rPr>
          <w:lang w:val="uk-UA"/>
        </w:rPr>
        <w:t>Богдан</w:t>
      </w:r>
      <w:r>
        <w:rPr/>
        <w:t xml:space="preserve">, 2000. - </w:t>
      </w:r>
      <w:r>
        <w:rPr>
          <w:lang w:val="uk-UA"/>
        </w:rPr>
        <w:t>16</w:t>
      </w:r>
      <w:r>
        <w:rPr/>
        <w:t>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Чумаков Б.Н. Валеология: учеб. пособие. - 2-е изд., испр. и доп. - М.: Педагогическое общество России, 1999. - 407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Шмалєй С.В. Діагностика здоров'я, Херсон, 1994. - 206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Шмалєй С.В. Основи наркології, Херсон, 1998. - 207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Яцук Г.Ф., Царенко А.В., Бабин І.І., Черняк В.М. Практикум з валеології, 2 частини, 19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eastAsia="Arial Unicode MS;Arial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rFonts w:eastAsia="Arial Unicode MS;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900" w:hanging="360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3:00Z</dcterms:created>
  <dc:creator>User</dc:creator>
  <dc:description/>
  <cp:keywords/>
  <dc:language>en-US</dc:language>
  <cp:lastModifiedBy>gasuk</cp:lastModifiedBy>
  <cp:lastPrinted>2012-02-15T11:55:00Z</cp:lastPrinted>
  <dcterms:modified xsi:type="dcterms:W3CDTF">2012-02-15T09:55:00Z</dcterms:modified>
  <cp:revision>6</cp:revision>
  <dc:subject/>
  <dc:title>МІНІСТЕРСТВО   ОСВІТИ   І   НАУКИ   УКРАЇНИ</dc:title>
</cp:coreProperties>
</file>